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tique Olive;Corbel" w:hAnsi="Antique Olive;Corbel" w:cs="Antique Olive;Corbe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</w:rPr>
        <w:t xml:space="preserve">Tarikh terima Unit Kewangan :  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sz w:val="18"/>
          <w:u w:val="single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TUNTUTAN BAYARAN SAGUHATI KEPADA PENSYARAH/ PENCERAMAH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DAN FASILITATOR SAMBILAN DALAM KALANGAN PEGAWAI AWAM</w:t>
      </w:r>
    </w:p>
    <w:p>
      <w:pPr>
        <w:pStyle w:val="Normal"/>
        <w:jc w:val="cente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(Pekeliling Perbendaharaan WP 1.8)</w:t>
      </w:r>
    </w:p>
    <w:p>
      <w:pPr>
        <w:pStyle w:val="Normal"/>
        <w:jc w:val="cente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2"/>
        <w:gridCol w:w="1133"/>
      </w:tblGrid>
      <w:tr>
        <w:trPr>
          <w:trHeight w:val="12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v-SE"/>
              </w:rPr>
              <w:t>Dokumen yang diperluk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ms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ms-MY" w:eastAsia="en-MY"/>
              </w:rPr>
            </w:r>
          </w:p>
        </w:tc>
      </w:tr>
      <w:tr>
        <w:trPr>
          <w:trHeight w:val="7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Borang Tuntutan penceramah di isi dengan lengkap 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- Bahagian II, A dan B di isi oleh Ketua Bahagian pemohon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- Bahagian III di isi oleh Kementerian, Jabatan, Agensi penganj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68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surat panggilan/ jemput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aturcara program seminar/ k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penyata Akaun ba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Telefon Bimbit : ……………………………….</w:t>
            </w:r>
          </w:p>
          <w:p>
            <w:pPr>
              <w:pStyle w:val="ListParagraph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emel : ……………………………………..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(bagi tujuan pemakluman bayaran yang dibuat secara elektroni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5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kad pengenal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penyata gaji terkini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8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dokumen sokongan perlu diakui sah oleh Pegawai Gred 9 dan ke at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ind w:left="-142" w:right="-894" w:hanging="0"/>
        <w:rPr/>
      </w:pPr>
      <w:r>
        <w:rPr>
          <w:rFonts w:cs="Arial" w:ascii="Arial" w:hAnsi="Arial"/>
          <w:lang w:val="fi-FI"/>
        </w:rPr>
        <w:t xml:space="preserve">Nota: 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lewat diproses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i/>
          <w:sz w:val="24"/>
          <w:szCs w:val="24"/>
          <w:lang w:val="sv-SE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Tarikh</w:t>
        <w:tab/>
        <w:tab/>
        <w:tab/>
        <w:tab/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  <w:tab/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7"/>
        <w:gridCol w:w="1874"/>
        <w:gridCol w:w="1140"/>
        <w:gridCol w:w="20"/>
        <w:gridCol w:w="1160"/>
        <w:gridCol w:w="1420"/>
        <w:gridCol w:w="1340"/>
        <w:gridCol w:w="755"/>
      </w:tblGrid>
      <w:tr>
        <w:trPr>
          <w:trHeight w:val="30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RANG PERMOHONAN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TUNTUTAN BAYARAN SAGUHATI KEPADA PENSYARAH/ PENCERAMAH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DAN FASILITATOR SAMBILAN DALAM KALANGAN PEGAWAI AWAM</w:t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 Bulan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hu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ada :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Seksyen Kewangan dan Peroleh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hagian Pengurusan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37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Jabatan Peguam Negara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45 Persiaran Perd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nt 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0 PUTRAJAY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AHAGIAN I (Diisi Oleh Pemohon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8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 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J 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Rujukan Dok. Asa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s Dok. Asal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abat Perakaunan: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Gaji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at Pembayaran: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n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wangan: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hun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Bank: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A/C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s Akaun: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wangan Bank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BUTIR-BUTIR PERIBAD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kara</w:t>
            </w:r>
          </w:p>
        </w:tc>
        <w:tc>
          <w:tcPr>
            <w:tcW w:w="46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Kad Pengenalan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Jawatan Yang Disandang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d Jawatan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f Jawatan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ayakan Akademik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(a) Gaji Bulanan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(b) Elaun Memangku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Kementerian / Jabatan / Agensi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mat Kementerian / Jabatan / Agensi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tbl>
      <w:tblPr>
        <w:tblW w:w="99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5"/>
        <w:gridCol w:w="595"/>
        <w:gridCol w:w="1140"/>
        <w:gridCol w:w="1180"/>
        <w:gridCol w:w="1420"/>
        <w:gridCol w:w="1340"/>
        <w:gridCol w:w="1086"/>
      </w:tblGrid>
      <w:tr>
        <w:trPr>
          <w:trHeight w:val="285" w:hRule="atLeast"/>
        </w:trPr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BUTIR-BUTIR PERMOHON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Nama Jabatan Yang Menganjurkan Kursus / Ceramah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uk Kursus / Ceramah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h (Dalam Jam)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Tuntutan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Besa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Kelayakan Tuntutan = 1/2 daripada gaji bulanan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99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dar Bayaran Saguhati Mengikut Pekeliling Perbendaharaan 1PP WP1.8 (bagi Pegawai Awam)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Bayaran Saguhat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rkhidmata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yarah / Penceramah Sambila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ilitator Sambilan / Latih Amal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 Maksimum Sebulan</w:t>
            </w:r>
          </w:p>
        </w:tc>
      </w:tr>
      <w:tr>
        <w:trPr>
          <w:trHeight w:val="61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Tertingg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30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00.00 sejam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Tidak melebihi 1/2 daripada gaji bulanan pegawai</w:t>
            </w:r>
          </w:p>
        </w:tc>
      </w:tr>
      <w:tr>
        <w:trPr>
          <w:trHeight w:val="8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Pengurusan dan Profesional Gred 1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20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00.00 sejam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mpulan Pengurusan dan Profesional Gred 11 – 13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5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90.00 sejam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mpulan Pengurusan dan Profesional Gred 9 – 10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2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80.00 sejam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pulan Sokonga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80.00 seja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60.00 sejam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PERAKUAN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aya mengaku butir-butir yang dinyatakan di atas adalah bena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Pemohon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HAGIAN II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ULASAN KETUA JABAT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 Pejabat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46"/>
        <w:gridCol w:w="222"/>
        <w:gridCol w:w="17"/>
        <w:gridCol w:w="205"/>
        <w:gridCol w:w="17"/>
        <w:gridCol w:w="17"/>
        <w:gridCol w:w="1078"/>
        <w:gridCol w:w="257"/>
        <w:gridCol w:w="2093"/>
        <w:gridCol w:w="14"/>
        <w:gridCol w:w="1326"/>
        <w:gridCol w:w="14"/>
        <w:gridCol w:w="500"/>
      </w:tblGrid>
      <w:tr>
        <w:trPr>
          <w:trHeight w:val="285" w:hRule="atLeast"/>
        </w:trPr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ENGESAHAN KETUA JABATAN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6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Disahkan bahawa pegawai ini adalah seorang pensyarah / penceramah sambilan 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ongan pakar / bukan pakar 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 :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285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: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Pejabat 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AHAGIAN I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 Diisi oleh Kementerian / Jabatan / Agensi Penganjur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 Keputusan Permohona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Diluluskan / Tidak Diluluskan*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 :</w:t>
            </w:r>
          </w:p>
        </w:tc>
        <w:tc>
          <w:tcPr>
            <w:tcW w:w="27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Pejabat 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Potong yang tidak berkena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0</wp:posOffset>
              </wp:positionH>
              <wp:positionV relativeFrom="paragraph">
                <wp:posOffset>-297180</wp:posOffset>
              </wp:positionV>
              <wp:extent cx="71475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23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jc w:val="center"/>
      <w:outlineLvl w:val="1"/>
    </w:pPr>
    <w:rPr>
      <w:rFonts w:ascii="Bookman Old Style" w:hAnsi="Bookman Old Style" w:cs="Bookman Old Style"/>
      <w:b/>
      <w:bCs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;Corbel" w:hAnsi="Antique Olive;Corbel" w:cs="Arial"/>
      <w:b/>
      <w:bCs/>
      <w:sz w:val="18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ntique Olive;Corbel" w:hAnsi="Antique Olive;Corbel" w:cs="Antique Olive;Corbel"/>
      <w:b/>
      <w:bCs/>
      <w:sz w:val="22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orbel" w:hAnsi="Antique Olive;Corbel" w:cs="Antique Olive;Corbel"/>
      <w:b/>
      <w:bCs/>
      <w:sz w:val="20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orbel" w:hAnsi="Antique Olive;Corbel" w:cs="Antique Olive;Corbel"/>
      <w:b/>
      <w:bCs/>
      <w:sz w:val="18"/>
      <w:szCs w:val="18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8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ms-M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ntique Olive;Corbel" w:hAnsi="Antique Oliv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Corbel" w:hAnsi="Antique Olive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ntique Olive;Corbel" w:hAnsi="Antique Olive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tique Olive;Corbel" w:hAnsi="Antique Olive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tique Olive;Corbel" w:hAnsi="Antique Olive;Corbe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ntique Olive;Corbel" w:hAnsi="Antique Olive;Corbe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ntique Olive;Corbel" w:hAnsi="Antique Olive;Corbe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orbel" w:hAnsi="Antique Olive;Corbel" w:cs="Antique Olive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tique Olive;Corbel" w:hAnsi="Antique Olive;Corbel" w:cs="Antique Olive;Corbel"/>
      <w:sz w:val="22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ntique Olive;Corbel" w:hAnsi="Antique Olive;Corbel" w:cs="Antique Olive;Corbel"/>
      <w:sz w:val="18"/>
      <w:szCs w:val="18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1:00Z</dcterms:created>
  <dc:creator>JPN</dc:creator>
  <dc:description/>
  <cp:keywords/>
  <dc:language>en-US</dc:language>
  <cp:lastModifiedBy>Nur Ermy Surianie Ezani</cp:lastModifiedBy>
  <cp:lastPrinted>2019-12-27T08:35:00Z</cp:lastPrinted>
  <dcterms:modified xsi:type="dcterms:W3CDTF">2025-06-16T03:54:00Z</dcterms:modified>
  <cp:revision>8</cp:revision>
  <dc:subject/>
  <dc:title>LAMPIRAN ‘A’</dc:title>
</cp:coreProperties>
</file>